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  <w:t>Кому: АО «Петербургская сбытовая компания»</w:t>
      </w:r>
    </w:p>
    <w:p>
      <w:pPr>
        <w:pStyle w:val="Normal"/>
        <w:shd w:fill="FFFFFF" w:val="clear"/>
        <w:jc w:val="right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  <w:t>195009, Россия, город Санкт-Петербург, ул. Михайлова, д. 11.</w:t>
      </w:r>
    </w:p>
    <w:p>
      <w:pPr>
        <w:pStyle w:val="Normal"/>
        <w:shd w:fill="FFFFFF" w:val="clear"/>
        <w:jc w:val="right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C2D2E"/>
          <w:sz w:val="20"/>
          <w:szCs w:val="20"/>
        </w:rPr>
      </w:pPr>
      <w:r>
        <w:rPr>
          <w:rFonts w:cs="Arial" w:ascii="Arial" w:hAnsi="Arial"/>
          <w:b/>
          <w:color w:val="2C2D2E"/>
          <w:sz w:val="20"/>
          <w:szCs w:val="20"/>
        </w:rPr>
        <w:t>ЗАЯВЛЕНИЕ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color w:val="2C2D2E"/>
          <w:sz w:val="20"/>
          <w:szCs w:val="20"/>
        </w:rPr>
      </w:pPr>
      <w:r>
        <w:rPr>
          <w:rFonts w:cs="Arial" w:ascii="Arial" w:hAnsi="Arial"/>
          <w:b/>
          <w:color w:val="2C2D2E"/>
          <w:sz w:val="20"/>
          <w:szCs w:val="20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2C2D2E"/>
          <w:sz w:val="20"/>
          <w:szCs w:val="20"/>
        </w:rPr>
        <w:t>Являюсь собственником квартиры расположенной по адресу: На протяжении всего периода времени регулярно оплачивала потребляемую электроэнергию согласно выставленным квитанциям. 17.02.2023 года в 12.00 часов была произведена плановая замена счетчика энергоучета, что подтверждается актом ввода прибора учёта в эксплуатацию. В следующей, поступившей мне квитанции, содержалась информация, что был осуществлен перерасчет за период с 2017 года по 2023 года в размере 44 416, 65 (сорок четыре тысячи четыреста шестнадцать) рублей 65 копеек + пени 17 740, 50 (семнадцать тысяч семьсот сорок) рублей 50 копеек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  <w:lang w:val="en-US"/>
        </w:rPr>
      </w:pPr>
      <w:r>
        <w:rPr>
          <w:rFonts w:cs="Arial" w:ascii="Arial" w:hAnsi="Arial"/>
          <w:color w:val="2C2D2E"/>
          <w:sz w:val="20"/>
          <w:szCs w:val="20"/>
        </w:rPr>
        <w:t>Прошу предоставить информацию по следующим вопросам: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  <w:t xml:space="preserve">На полученный мною ответ от Акционерного общества «Единый информационно-расчётный центр Санкт-Петербурга» № ЕИРЦ/4/95173 от 29.06.2023г. Отсутствует разъяснение на следующий вопрос: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  <w:t>Почему в период перерасчета включен периоды с 2017 по 2023 года, превышающие срок исковой давности в 3 года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  <w:t>Прошу осуществить перерасчет и выставить актуальную сумму в квитанции с учетом регулярных платежей за потребляемую мной электроэнергию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1:00Z</dcterms:created>
  <dc:creator>Иванов Василий</dc:creator>
  <dc:description/>
  <cp:keywords/>
  <dc:language>en-US</dc:language>
  <cp:lastModifiedBy>Андрей Лебедев</cp:lastModifiedBy>
  <cp:lastPrinted>2023-07-20T11:47:00Z</cp:lastPrinted>
  <dcterms:modified xsi:type="dcterms:W3CDTF">2023-08-31T10:25:00Z</dcterms:modified>
  <cp:revision>8</cp:revision>
  <dc:subject/>
  <dc:title/>
</cp:coreProperties>
</file>