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Кому: АО «Петербургская сбытовая компания»</w:t>
      </w:r>
    </w:p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195009, Россия, город Санкт-Петербург, ул. Михайлова, д. 11.</w:t>
      </w:r>
    </w:p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  <w:t>ЗАЯВЛЕНИЕ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2C2D2E"/>
          <w:sz w:val="20"/>
          <w:szCs w:val="20"/>
        </w:rPr>
        <w:t>Являюсь собственником квартиры расположенной по адресу:. На протяжении всего периода времени регулярно оплачивала потребляемую электроэнергию согласно выставленным квитанциям. 17.02.2023 года в 12.00 часов была произведена плановая замена счетчика энергоучета, что подтверждается актом ввода прибора учёта в эксплуатацию. В следующей, поступившей мне квитанции, содержалась информация, что был осуществлен перерасчет за период с 2017 года по 2023 года в размере 44 416, 65 (сорок четыре тысячи четыреста шестнадцать) рублей 65 копеек + пени 17 740, 50 (семнадцать тысяч семьсот сорок) рублей 50 копеек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Прошу предоставить информацию по следующим вопросам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1. На основании чего было осуществлен такой перерасчет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2. Почему в период перерасчета включен периоды с 2017 по 2023 года, превышающие срок исковой давности в 3 года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3. Прошу осуществить перерасчет и выставить актуальную сумму в квитанции с учетом регулярных платежей за потребляемую мной электроэнергию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31:00Z</dcterms:created>
  <dc:creator>Иванов Василий</dc:creator>
  <dc:description/>
  <cp:keywords/>
  <dc:language>en-US</dc:language>
  <cp:lastModifiedBy>Андрей Лебедев</cp:lastModifiedBy>
  <dcterms:modified xsi:type="dcterms:W3CDTF">2023-08-31T10:24:00Z</dcterms:modified>
  <cp:revision>5</cp:revision>
  <dc:subject/>
  <dc:title/>
</cp:coreProperties>
</file>