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Договор купли-продажи земельного участка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>Город Черноголовка</w:t>
      </w:r>
      <w:r>
        <w:rPr>
          <w:sz w:val="22"/>
          <w:szCs w:val="22"/>
        </w:rPr>
        <w:t xml:space="preserve"> Ногинского района Москов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 две тысячи двадцать третье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р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,  ______________ года рождения, место рождения: __________________, пол: _____________, паспорт ________________, выдан _________________, код подразделения ____________, зарегистрированный по адресу: ____________________________________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гр. Российской Федерации,  ______________ года рождения, место рождения: __________________, пол: _____________, паспорт ________________, выдан _________________, код подразделения ____________, зарегистрированный по адресу: ____________________________________, именуемы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, </w:t>
      </w:r>
      <w:r>
        <w:rPr>
          <w:i/>
          <w:iCs/>
          <w:sz w:val="22"/>
          <w:szCs w:val="22"/>
        </w:rPr>
        <w:t>с одной стороны</w:t>
      </w:r>
      <w:r>
        <w:rPr>
          <w:sz w:val="22"/>
          <w:szCs w:val="22"/>
        </w:rPr>
        <w:t xml:space="preserve">, и 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р. Российской Федерации                            , ______________ года рождения, место рождения :__________________, пол: _____________, паспорт ________________, выдан _________________, код подразделения ____________, зарегистрированный по адресу: ____________________________________, именуемый в дальнейшем «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» </w:t>
      </w:r>
      <w:r>
        <w:rPr>
          <w:i/>
          <w:iCs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вместе именуемые «Стороны», действуя добровольно, без принуждения, находясь в здравом уме и ясной памяти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1. </w:t>
      </w:r>
      <w:r>
        <w:rPr>
          <w:b/>
          <w:bCs/>
          <w:sz w:val="22"/>
          <w:szCs w:val="22"/>
        </w:rPr>
        <w:t>Покупатель</w:t>
      </w:r>
      <w:r>
        <w:rPr>
          <w:bCs/>
          <w:sz w:val="22"/>
          <w:szCs w:val="22"/>
        </w:rPr>
        <w:t xml:space="preserve"> покупает в собственность гр. </w:t>
      </w:r>
      <w:r>
        <w:rPr>
          <w:b/>
          <w:sz w:val="22"/>
          <w:szCs w:val="22"/>
        </w:rPr>
        <w:t>________________________________________</w:t>
      </w:r>
      <w:r>
        <w:rPr>
          <w:bCs/>
          <w:sz w:val="22"/>
          <w:szCs w:val="22"/>
        </w:rPr>
        <w:t xml:space="preserve"> у</w:t>
      </w:r>
      <w:r>
        <w:rPr>
          <w:b/>
          <w:bCs/>
          <w:sz w:val="22"/>
          <w:szCs w:val="22"/>
        </w:rPr>
        <w:t xml:space="preserve"> Продавца, </w:t>
      </w:r>
      <w:r>
        <w:rPr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Продавец</w:t>
      </w:r>
      <w:r>
        <w:rPr>
          <w:bCs/>
          <w:sz w:val="22"/>
          <w:szCs w:val="22"/>
        </w:rPr>
        <w:t xml:space="preserve"> продает земельный участок (далее именуемый – «Участок») со следующими х</w:t>
      </w:r>
      <w:r>
        <w:rPr>
          <w:kern w:val="2"/>
          <w:sz w:val="22"/>
          <w:szCs w:val="22"/>
        </w:rPr>
        <w:t>арактеристиками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лощадь 1000 кв. 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кадастровый номер </w:t>
      </w:r>
      <w:r>
        <w:rPr>
          <w:bCs/>
          <w:sz w:val="22"/>
          <w:szCs w:val="22"/>
        </w:rPr>
        <w:t>50:16:0102023:35</w:t>
      </w:r>
      <w:r>
        <w:rPr>
          <w:sz w:val="22"/>
          <w:szCs w:val="22"/>
        </w:rPr>
        <w:t>;</w:t>
      </w:r>
    </w:p>
    <w:p>
      <w:pPr>
        <w:pStyle w:val="Normal"/>
        <w:ind w:left="708" w:firstLine="1"/>
        <w:jc w:val="both"/>
        <w:rPr/>
      </w:pPr>
      <w:r>
        <w:rPr>
          <w:sz w:val="22"/>
          <w:szCs w:val="22"/>
        </w:rPr>
        <w:t>- местоположение: Московская область, Ногинский район, Сельское поселение Ямкинское, д. Дядькин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решенное использование (назначение): дачное строительство;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категория земель: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Указанный участок принадлежи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по праву собственности на основании ___________________________________, о чем в Едином государственном реестре прав на недвижимое имущество и сделок с ним __________________ года сделана запись регистрации 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лата по договор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 Цена Участка составляет сумму </w:t>
      </w:r>
      <w:r>
        <w:rPr>
          <w:b/>
          <w:sz w:val="22"/>
          <w:szCs w:val="22"/>
        </w:rPr>
        <w:t>2 550 000 (два миллиона пятьсот пятьдесят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участка установлена соглашением Сторон, является окончательной и изменению не подлежит. Соглашение о цене является существенным условием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окупает указанный Участок за </w:t>
      </w:r>
      <w:r>
        <w:rPr>
          <w:b/>
          <w:sz w:val="22"/>
          <w:szCs w:val="22"/>
        </w:rPr>
        <w:t>2 550 000 (два миллиона пятьсот пятьдесят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Сумму в размере </w:t>
      </w:r>
      <w:r>
        <w:rPr>
          <w:b/>
          <w:sz w:val="22"/>
          <w:szCs w:val="22"/>
        </w:rPr>
        <w:t>50 000 (пятьдесят тысяч) рублей</w:t>
      </w:r>
      <w:r>
        <w:rPr>
          <w:sz w:val="22"/>
          <w:szCs w:val="22"/>
        </w:rPr>
        <w:t xml:space="preserve"> уплачена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до подписания настоящего договора в налич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суммы в размере </w:t>
      </w:r>
      <w:r>
        <w:rPr>
          <w:b/>
          <w:sz w:val="22"/>
          <w:szCs w:val="22"/>
        </w:rPr>
        <w:t>2 50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два миллиона пятьсот тысяч) рублей </w:t>
      </w:r>
      <w:r>
        <w:rPr>
          <w:bCs/>
          <w:sz w:val="22"/>
          <w:szCs w:val="22"/>
        </w:rPr>
        <w:t>за</w:t>
      </w:r>
      <w:r>
        <w:rPr>
          <w:sz w:val="22"/>
          <w:szCs w:val="22"/>
        </w:rPr>
        <w:t xml:space="preserve"> Участок производится в соответствии с графиком платежей, приведенным в Приложении №1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4. Стороны установили, что с момента передачи Участка и до полной оплаты, Участок признается находящимся в залоге у Продавца (п. 5 ст. 488 ГК РФ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kern w:val="2"/>
          <w:sz w:val="22"/>
          <w:szCs w:val="22"/>
        </w:rPr>
        <w:t>Покупатель имеет право выплатить полную стоимость Земельного участка ранее сроков, указанных в Приложении № 1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2.6. </w:t>
      </w:r>
      <w:r>
        <w:rPr>
          <w:sz w:val="22"/>
          <w:szCs w:val="22"/>
        </w:rPr>
        <w:t xml:space="preserve">Покупатель может осуществлять оплату наличными или на расчетный счет Продавца, указанный в разделе 6 Договора. При наличном расчете, платеж за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оформляется распиской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подтверждающей получение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денежных средств в соответствии с условиями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В случае несоблюдения графика платежей за каждый день просрочки оплаты Покупатель уплачивает пеню в размере 0,07% от разности между суммой, которую он был должен заплатить на конкретную дату в соответствии с Приложением №1 настоящего Договора и фактически уплаченной сумм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 В случае, если просрочка платежей по настоящему Договору со стороны Покупателя превышает 2 (два) месяца, Покупатель будет считаться уклонившемся от исполнения договора, и Продавец вправе в одностороннем порядке расторгнуть настоящий Договор.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  <w:tab w:val="left" w:pos="9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Переход права собственности на земельный участок регистрируются в государственном регистрирующем органе. Стороны обращаются в </w:t>
      </w:r>
      <w:r>
        <w:rPr>
          <w:kern w:val="2"/>
          <w:sz w:val="22"/>
          <w:szCs w:val="22"/>
        </w:rPr>
        <w:t xml:space="preserve">государственный </w:t>
      </w:r>
      <w:r>
        <w:rPr>
          <w:sz w:val="22"/>
          <w:szCs w:val="22"/>
        </w:rPr>
        <w:t>регистрирующий орган в день подписания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0.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гарантирует, что заключает настоящий договор не вследствие стечения тяжелых обстоятельств на крайне невыгодных для себя условиях, и настоящий договор не является для него кабальной сделкой.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3. Обременения земельного участ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Продавец</w:t>
      </w:r>
      <w:r>
        <w:rPr>
          <w:sz w:val="22"/>
          <w:szCs w:val="22"/>
        </w:rPr>
        <w:t xml:space="preserve"> гарантирует, что указанный Участок никому не продан, не подарен, не состоит в споре, залоге, не сдан в аренду, не находится под арестом (запрещением), никому не передан и не обещан в дарение, свободен от любых имущественных прав и претензий третьих лиц. Продавец правомочен распоряжаться отчуждаемым Участ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На Участке отсутствуют здания, строения и сооружени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b/>
          <w:kern w:val="2"/>
          <w:sz w:val="22"/>
          <w:szCs w:val="22"/>
        </w:rPr>
        <w:t>Продавец</w:t>
      </w:r>
      <w:r>
        <w:rPr>
          <w:kern w:val="2"/>
          <w:sz w:val="22"/>
          <w:szCs w:val="22"/>
        </w:rPr>
        <w:t xml:space="preserve"> продает, а </w:t>
      </w:r>
      <w:r>
        <w:rPr>
          <w:b/>
          <w:kern w:val="2"/>
          <w:sz w:val="22"/>
          <w:szCs w:val="22"/>
        </w:rPr>
        <w:t>Покупатель</w:t>
      </w:r>
      <w:r>
        <w:rPr>
          <w:kern w:val="2"/>
          <w:sz w:val="22"/>
          <w:szCs w:val="22"/>
        </w:rPr>
        <w:t xml:space="preserve"> покупает по настоящему договору земельный участок свободным от любых имущественных прав и претензий третьих лиц, о которых в момент заключения договора они не могли знать.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4. Обязательства сторон</w:t>
      </w:r>
    </w:p>
    <w:p>
      <w:pPr>
        <w:pStyle w:val="Normal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.1. После выполнения обязательств Покупателя перед Продавцом по оплате </w:t>
      </w:r>
      <w:r>
        <w:rPr>
          <w:sz w:val="22"/>
          <w:szCs w:val="22"/>
        </w:rPr>
        <w:t>земельного участка</w:t>
      </w:r>
      <w:r>
        <w:rPr>
          <w:kern w:val="2"/>
          <w:sz w:val="22"/>
          <w:szCs w:val="22"/>
        </w:rPr>
        <w:t xml:space="preserve">, стороны обязаны в течение 14 дней обратиться в </w:t>
      </w:r>
      <w:r>
        <w:rPr>
          <w:sz w:val="22"/>
          <w:szCs w:val="22"/>
        </w:rPr>
        <w:t>регистрирующий орган для снятия ипотеки (залога) с земельного участк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kern w:val="2"/>
          <w:sz w:val="22"/>
          <w:szCs w:val="22"/>
        </w:rPr>
        <w:t xml:space="preserve">4.2. </w:t>
      </w:r>
      <w:r>
        <w:rPr>
          <w:sz w:val="22"/>
          <w:szCs w:val="22"/>
        </w:rPr>
        <w:t>Ответственность и права сторон, не предусмотренные в настоящем Договоре, определяются в соответствии с законодательством РФ, и правовыми актами администрации Московской области, изданными в пределах ее полномочи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4.3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Ф.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2"/>
          <w:szCs w:val="22"/>
        </w:rPr>
        <w:t>5. Заключительные положения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5.1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обретает право собственности на вышеуказанн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 обязательной государственной регистрации договора и перехода права собственности о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  <w:tab w:val="left" w:pos="9720" w:leader="none"/>
        </w:tabs>
        <w:ind w:firstLine="720"/>
        <w:jc w:val="both"/>
        <w:rPr/>
      </w:pPr>
      <w:r>
        <w:rPr>
          <w:sz w:val="22"/>
          <w:szCs w:val="22"/>
        </w:rPr>
        <w:t xml:space="preserve">5.2. Переход права собственности на земельный участок регистрируются в государственном регистрирующем органе. Стороны обращаются в </w:t>
      </w:r>
      <w:r>
        <w:rPr>
          <w:kern w:val="2"/>
          <w:sz w:val="22"/>
          <w:szCs w:val="22"/>
        </w:rPr>
        <w:t xml:space="preserve">государственный </w:t>
      </w:r>
      <w:r>
        <w:rPr>
          <w:sz w:val="22"/>
          <w:szCs w:val="22"/>
        </w:rPr>
        <w:t xml:space="preserve">регистрирующий орган в день подписания договора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5.3.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Покупатель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несет все расходы по уплате банковских комиссий, а также все расходы, связанные с государственной регистрацией перехода права собственности на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Участок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Покупателю</w:t>
      </w:r>
      <w:r>
        <w:rPr>
          <w:rFonts w:cs="Times New Roman" w:ascii="Times New Roman" w:hAnsi="Times New Roman"/>
          <w:kern w:val="2"/>
          <w:sz w:val="22"/>
          <w:szCs w:val="22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2"/>
          <w:szCs w:val="22"/>
        </w:rPr>
        <w:t>5.4. В соответствии со статьей 556 ГК РФ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 передаче земельного участка стороны составляют в обязательном порядке Передаточный акт.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6. На момент заключения настоящего договора Продавец не имеет долгов и/или любых иных неисполненных обязательств, которые могут повлечь его банкротство как физического лица, Продавцу ничего не известно о кредиторах, которые могут обратиться в суд с иском о признании банкротом физического лица, и что он сам не планирует обращаться в суд о признании себя банкрот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7. На момент заключения настоящего договора Покупатель не имеет долгов и/или любых иных неисполненных обязательств, которые могут повлечь его банкротство как физического лица, Покупателю ничего не известно о кредиторах, которые могут обратиться в суд с иском о признании банкротом физического лица, и что он сам не планирует обращаться в суд о признании себя банкрото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8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5.9. </w:t>
      </w:r>
      <w:r>
        <w:rPr>
          <w:sz w:val="22"/>
          <w:szCs w:val="22"/>
        </w:rPr>
        <w:t>Стороны подтверждают, что им известно и понятно содержание сделки, ее последствия, ответственность, права и обязанности, а также содержание ст. ст. 131, 160, 161, 162, 167, 209, 210, 211, 218, 223, 401, 420, 421, 433, 434, 450-453, 460-463, 475, 476, 549-558 Гражданского кодекса Российской Федерации; ст.ст. 37, 40, 42, 43 Земельного кодекса Российской Федерации; ст.ст. 34-37 Семейного кодекс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5.10. Договор составлен в двух экземплярах, из которых один находится у Продавца, один у Покупателя. Электронный экземпляр храниться в</w:t>
      </w:r>
      <w:r>
        <w:rPr>
          <w:sz w:val="22"/>
          <w:szCs w:val="22"/>
        </w:rPr>
        <w:t xml:space="preserve"> делах Ногинского отдела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еквизиты продавц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</w:rPr>
        <w:t>ПРОДАВЕЦ</w:t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РОДАВЕЦ</w:t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ПОКУПАТЕЛЬ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b/>
          <w:sz w:val="22"/>
          <w:szCs w:val="22"/>
        </w:rPr>
        <w:t>Приложение №1</w:t>
      </w:r>
      <w:r>
        <w:rPr>
          <w:sz w:val="22"/>
          <w:szCs w:val="22"/>
        </w:rPr>
        <w:t xml:space="preserve"> к Договору купли-продажи земельного участк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 две тысячи двадцать третьего год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ФИО покупателя: ________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тоимость земельного участка, рубли: </w:t>
      </w:r>
      <w:r>
        <w:rPr>
          <w:rFonts w:cs="Times New Roman" w:ascii="Times New Roman" w:hAnsi="Times New Roman"/>
          <w:b/>
          <w:sz w:val="22"/>
          <w:szCs w:val="22"/>
        </w:rPr>
        <w:t>2 550 000 (два миллиона пятьсот пятьдесят тысяч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рублей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т настоящий График платежей с целью информирования </w:t>
      </w:r>
      <w:r>
        <w:rPr>
          <w:rFonts w:cs="Times New Roman" w:ascii="Times New Roman" w:hAnsi="Times New Roman"/>
          <w:b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и достижения ими однозначного понимания производимых по настоящему договору платежей. 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/>
      </w:pPr>
      <w:r>
        <w:rPr>
          <w:sz w:val="22"/>
          <w:szCs w:val="22"/>
        </w:rPr>
        <w:t xml:space="preserve">Платежи за земельный Участок вносятся в соответствии с таблицей №1. 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/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может выбрать наличную или безналичную форму оплаты.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/>
      </w:pP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 xml:space="preserve">имеет право досрочно вносить платежи, в этом случае сокращается срок расчета за земельный Участ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и внесении денежных средств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торон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согласно нижеуказанному графику платежей наличным способом оплаты,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едоставляет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расписку о получении денежных средств, при условии внесения денежных средств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торон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путем безналичной оплаты, денежные средства перечисляютс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согласно банковским реквизитам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Таблица №1 График платежей по оплате земельного участк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лате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, руб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тоимости земельного участка, руб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ОКУПАТЕЛЬ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ДАТОЧНЫЙ 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>Город Черноголовка</w:t>
      </w:r>
      <w:r>
        <w:rPr>
          <w:sz w:val="22"/>
          <w:szCs w:val="22"/>
        </w:rPr>
        <w:t xml:space="preserve"> Ногинского района Моск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 две тысячи двадцать третье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р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,  ______________ года рождения, место рождения: __________________, пол: _____________, паспорт ________________, выдан _________________, код подразделения ____________, зарегистрированный по адресу: ____________________________________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гр. Российской Федерации,  ______________ года рождения, место рождения: __________________, пол: _____________, паспорт ________________, выдан _________________, код подразделения ____________, зарегистрированный по адресу: ____________________________________, именуемы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, </w:t>
      </w:r>
      <w:r>
        <w:rPr>
          <w:i/>
          <w:iCs/>
          <w:sz w:val="22"/>
          <w:szCs w:val="22"/>
        </w:rPr>
        <w:t>с одной стороны</w:t>
      </w:r>
      <w:r>
        <w:rPr>
          <w:sz w:val="22"/>
          <w:szCs w:val="22"/>
        </w:rPr>
        <w:t xml:space="preserve">, и 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р. Российской Федерации                            , ______________ года рождения, место рождения :__________________, пол: _____________, паспорт ________________, выдан _________________, код подразделения ____________, зарегистрированный по адресу: ____________________________________, именуемый в дальнейшем «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», </w:t>
      </w:r>
      <w:r>
        <w:rPr>
          <w:i/>
          <w:iCs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вместе именуемые «Стороны»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в соответствии со статьей 556 ГК РФ составили настоящий акт о нижеследующем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в соответствии с договором купли-продажи земельного участка, от ___________ 2023 г., заключенным в простой письменной форме, продала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земельный участок, </w:t>
      </w:r>
      <w:r>
        <w:rPr>
          <w:bCs/>
          <w:sz w:val="22"/>
          <w:szCs w:val="22"/>
        </w:rPr>
        <w:t>со следующими х</w:t>
      </w:r>
      <w:r>
        <w:rPr>
          <w:kern w:val="2"/>
          <w:sz w:val="22"/>
          <w:szCs w:val="22"/>
        </w:rPr>
        <w:t>арактеристиками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лощадь 1000 кв. 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дастровый номер 50:16:0102023:35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Московская область, Ногинский район, Сельское поселение Ямкинское, д. Дядькино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зрешенное использование (назначение): дачное строительство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тегория земель: земли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По настоящему акту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л в собственность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>указанный земельный участок полностью в таком виде, как он есть в момент подписания настоящего ак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 xml:space="preserve">получил о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вышеназванное имущество в таком виде, как оно есть в момент подписания настоящего ак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Взаиморасчеты между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будут произведены согласно договора купли продажи земельного участка от «__» ________ 2023 г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етензий по передаваемому земельному участку не имеют, у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 xml:space="preserve"> нет друг к другу претензий по существу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Настоящий передаточный акт </w:t>
      </w:r>
      <w:r>
        <w:rPr>
          <w:kern w:val="2"/>
          <w:sz w:val="22"/>
          <w:szCs w:val="22"/>
        </w:rPr>
        <w:t xml:space="preserve">составлен в двух экземплярах, из которых один находится у </w:t>
      </w:r>
      <w:r>
        <w:rPr>
          <w:b/>
          <w:kern w:val="2"/>
          <w:sz w:val="22"/>
          <w:szCs w:val="22"/>
        </w:rPr>
        <w:t>Продавца</w:t>
      </w:r>
      <w:r>
        <w:rPr>
          <w:kern w:val="2"/>
          <w:sz w:val="22"/>
          <w:szCs w:val="22"/>
        </w:rPr>
        <w:t xml:space="preserve">, один у </w:t>
      </w:r>
      <w:r>
        <w:rPr>
          <w:b/>
          <w:kern w:val="2"/>
          <w:sz w:val="22"/>
          <w:szCs w:val="22"/>
        </w:rPr>
        <w:t xml:space="preserve">Покупателя. </w:t>
      </w:r>
      <w:r>
        <w:rPr>
          <w:bCs/>
          <w:kern w:val="2"/>
          <w:sz w:val="22"/>
          <w:szCs w:val="22"/>
        </w:rPr>
        <w:t xml:space="preserve">Электронный </w:t>
      </w:r>
      <w:r>
        <w:rPr>
          <w:kern w:val="2"/>
          <w:sz w:val="22"/>
          <w:szCs w:val="22"/>
        </w:rPr>
        <w:t>экземпляр храниться в</w:t>
      </w:r>
      <w:r>
        <w:rPr>
          <w:sz w:val="22"/>
          <w:szCs w:val="22"/>
        </w:rPr>
        <w:t xml:space="preserve"> делах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ОДАВЕЦ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КУПАТЕЛЬ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color w:val="000000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2:00Z</dcterms:created>
  <dc:creator>zzz</dc:creator>
  <dc:description/>
  <cp:keywords/>
  <dc:language>en-US</dc:language>
  <cp:lastModifiedBy>Пользователь</cp:lastModifiedBy>
  <cp:lastPrinted>2014-10-13T14:53:00Z</cp:lastPrinted>
  <dcterms:modified xsi:type="dcterms:W3CDTF">2023-08-04T08:15:00Z</dcterms:modified>
  <cp:revision>3</cp:revision>
  <dc:subject/>
  <dc:title>Договор № ____</dc:title>
</cp:coreProperties>
</file>