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акт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код закупки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ургут                   </w:t>
        <w:tab/>
        <w:tab/>
        <w:tab/>
        <w:tab/>
        <w:tab/>
        <w:tab/>
        <w:tab/>
        <w:tab/>
        <w:t xml:space="preserve">                «___»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именуемое в дальнейшем – Поставщик, в лице __________________  действующего на основании _________, с одной стороны, и федеральное казённое учреждение «Лечебное исправительное учреждение № 17 Управления Федеральной службы исполнения наказаний по  Ханты-Мансийскому  автономному  округу – Югре», именуемое в дальнейшем – Заказчик, в лице ________________________________, действующего на основании Устава, с другой стороны, в дальнейшем совместно именуемые – Стороны, а по отдельности – Сторона, заключили настоящий государственный контракт (далее также – контракт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ГОСУДАРСТВЕННОГО КОНТРА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 в собственность, а Заказчик принять и оплатить электродвигатель 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также – товар), в количестве и согласно характеристикам, указанным в техническом задании, являющимся неотъемлемой частью настоящего контра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роисхождения товара – ________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 ТОВАРА, КОНТРА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одной единицы товара указана в техническом задании, являющимся неотъемлемой частью настоящего контра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контракта составляет ________ (______) рублей ___ копеек (включая НДС/без НДС), является твердой и определяется на весь срок исполнения контракта, за исключением случаев изменения цены, допускаемых действующи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(в том числе одной единицы товара) включает в себя стоимость товара, а также все расходы Поставщика по затариванию (упаковке) товара, его погрузке-разгрузке, транспортировке, хранению, страхованию, подтверждению качества, стоимость тары (упаковки), расходы по уплате налогов, сборов и всех других обязательных и добровольных платежей, связанных с исполнением условий настоящего контракта. </w:t>
      </w:r>
    </w:p>
    <w:p>
      <w:pPr>
        <w:pStyle w:val="12"/>
        <w:numPr>
          <w:ilvl w:val="0"/>
          <w:numId w:val="9"/>
        </w:numPr>
        <w:spacing w:lineRule="auto" w:line="240"/>
        <w:ind w:left="0" w:right="-71" w:hanging="0"/>
        <w:rPr/>
      </w:pPr>
      <w:r>
        <w:rPr/>
        <w:t xml:space="preserve">Заказчик обязан </w:t>
      </w:r>
      <w:r>
        <w:rPr>
          <w:rFonts w:eastAsia="Calibri"/>
          <w:lang w:eastAsia="en-US"/>
        </w:rPr>
        <w:t>уменьшить сумму, подлежащую уплате юридическому лицу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 федераль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ЧЕСТВО ТОВАРА, ТРЕБОВАНИЯ К УПАКОВКЕ, МАРКИРОВ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УСЛОВИЯМ ПЕРЕВОЗ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чество поставляемого товара должно соответствовать действующим в Российской Федерации требованиям к такому товару, в том числе требованиям безопасности, требованиям нормативных актов, условиям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ередаваемого товара проверяется Заказчиком на соответствие его установленным требованиям и должно подтверждаться Поставщиком документами о качестве (сертификатом либо декларацией соответствия), если данный товар подлежит обязательной сертификации (декларированию) на соответствие установленным требованиям либо в отношении данного товара проведена добровольная проверка на соответствие установленным требованиям. Указанные документы, заверенные надлежащим образом, Поставщик передает Заказчику одновременно с това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 гарантирует, что поставляемый товар является новым, не имеет дефектов, связанных с конструкцией, материалами или функционированием при использовании в соответствии с техническими требованиями, свободен от любых притязаний третьих лиц, не состоит под арестом, не находится в залоге и не является предметом сп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требований к качеству товара Заказчик вправе потребовать замены товара ненадлежащего качества товаром, соответствующим условиям настоящего государственного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ковка (тара) товара должна обеспечивать его сохранность (внешнего вида, качества, потребительских, эксплуатационных и иных характеристик) при хранении и перевоз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товар производителем установлена гарантия, то Поставщик обязан выполнять гарантийные обязательства в отношении такого товара в объеме не менее установленного произво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роке годности или гарантии подтверждается отдельным документом или содержаться на упаковке производ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Поставляемый товар является новым, не имеет дефектов, связанных с конструкцией, материалами или функционированием при использовании в соответствии с техническими требованиями, свободен от любых притязаний третьих лиц, не состоит под арестом, не находится в залоге и не является предметом сп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ОРЯДОК РАСЧЕ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язуется оплатить полученный товар, соответствующий установленным в разделе 3 настоящего контракта требованиям, в течение семи рабочих дней с даты подписания заказчиком документа о приемке, перечислением денежных средств на его расчетный сч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платы товара является день принятия финансовым учреждением платежного документа Заказчика для перечисления денежных средств Поставщ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банковских реквизитов Поставщик обязан в течение 3 (трех) рабочих дней в письменной форме сообщить об этом Государственному заказчику с указанием новых банковских реквизитов. Изменение банковских реквизитов действительно, если оно оформлено в виде дополнительного соглашения к Контракту и подписано Сторонами. В противном случае все риски, связанные с перечислением Государственным заказчиком денежных средств по указанным в Контракте банковским реквизитам Поставщика, несет Поставщ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заказчик имеет право отказать в оплате поставленного товара, </w:t>
        <w:br/>
        <w:t>не соответствующего требованиям настоящего Контра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5. ПОРЯДОК ПОСТАВКИ И ПРИЕМКИ ТОВ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вка товара осуществляется единой партией в течение 5 рабочих дней с момента заключения государственного контракта в рабочие дни с 09.00 до 13.00 и с 14.00 до 16.00 по местному времени. Передача товара осуществляется с оформлением (предоставлением) товаросопроводительных документов, указанных в проекте контракта.  Адрес поставки товара: ФКУ ЛИУ-17 УФСИН России по Ханты-Мансийскому автономному округу – Югре: Тюменская область, г. Сургут, ул. Индустриальная, 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доставки Товара Поставщик обяза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формировать с использованием единой информационной системы, подписать усиленной электронной подписью лица, имеющего право действовать от имени Поставщика, и разместить в единой информационной системе документ о приемке, который должен содержать информацию, предусмотренную </w:t>
        <w:br/>
        <w:t>пп. а-ж п. 1 ч. 13 ст. 94 ФЗ-4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поставленного Товара в части соответствия Товара  условиям настоящего Контракт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контрактов, заключенных в соответствии с Законом № 44-Ф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результатам такой экспертизы установлены нарушения условий настоящего Контракт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не отказывать в приемке поставленного Товара в случае выявления несоответствия этого Товара условиям настоящего Контракта, за исключением условий, касающихся качества и безопасности Товара, если выявленное несоответствие </w:t>
        <w:br/>
        <w:t>не препятствует приемке Товара и устранено Поставщик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етензий относительно количества Товара, комплектности, упаковки Товара, комплекта, качества и безопасности Товара (результатов исполнения Контракта), в том числе на основании заключения по результатам экспертизы, проведенной путем выборочной проверки качества и безопасности Товара (результатов исполнения Контракта), члены приемочной комиссии Заказчика не позднее 7 рабочих дней, следующих за днем поступления документа о приемке в соответствии с п.3 ч. 13 ст. 94 Закона №44-ФЗ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</w:t>
        <w:br/>
        <w:t xml:space="preserve">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</w:t>
        <w:br/>
        <w:t xml:space="preserve">о приемке, подписание такого отказа без использования усиленных электронных подписей </w:t>
        <w:br/>
        <w:t>и единой информацион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  <w:bookmarkStart w:id="0" w:name="Par1"/>
      <w:bookmarkEnd w:id="0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 о приемке, мотивированный отказ от подписания документа о приемке </w:t>
        <w:br/>
        <w:t>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(подрядчику, исполнителю). Датой поступления поставщику документа о приемке, мотивированного отказа от подписания документа о приемке считается дата размещения таких документа о приемке, мотивированного отказа в единой информационной системе в соответствии с часовой зоной, в которой расположен поставщик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у о приемке,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емки поставленного товара, выполненной работы,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вторного выявления по результатам экспертизы, предусмотренной настоящим пунктом, нарушений условий настоящего Контракта Заказчик вправе отказаться </w:t>
        <w:br/>
        <w:t>от исполнения настоящего Контракта по основаниям, предусмотренным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ередает Заказчику документы в составе, определенном в настоящем пунк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кумент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версальный передаточный документ (товарная накладная), подписанный Поставщиком и заверенный печатью (при наличии печат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ставщик является плательщиком НДС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со стороны Заказчика Акта сдачи-приемки Товара подтверждает исполнение обязательств Поставщика, предусмотренных настоящим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, риск утраты, случайной гибели или повреждения Товара переходят от Поставщика к Заказчику с момента подписания Сторонами универсального передаточного документа или товарной наклад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ан одновременно с передачей Товара передать Получателю относящиеся к нему документы, предусмотренные законодательством Российской Федерации, производителем Товара и настоящим Контракто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обнаружения скрытых недостатков определяются в соответствии с действующим законодательство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сходы, связанные с устранением нарушений условий поставки, возлагаются </w:t>
        <w:br/>
        <w:t>на Поставщика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Государственным заказчиком обязательств, предусмотренных Контрактом, Поставщик вправе потребовать уплаты неустоек (штрафов, пен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6.2.1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 ключевой ставки Центрального банка Российской Федерации от не уплаченной в срок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.2.2. 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порядке, установленном постановлением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» (далее – постановление Правительства Российской Федерации от 30.08.2017 № 1042) в размере 1000 (одной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3. В случае просрочки исполнения Поставщ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ня начисляется за каждый день просрочки ис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щи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щи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.3.2. Штрафы начисляются в порядке, предусмотренном Постановлением Правительства Российской Федерации от 30.08.2017 № 104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3F1E9" w:val="clear"/>
          <w:lang w:eastAsia="ru-RU"/>
        </w:rPr>
      </w:pPr>
      <w:bookmarkStart w:id="1" w:name="Par11"/>
      <w:bookmarkEnd w:id="1"/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За каждый факт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тавщиком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 обязательств, предусмотренных Контрактом, заключенным по результатам определения поставщика, в соответствии с пунктом 1 части 1 статьи 30 Федерального закона от 05.04.2013 г. №44-ФЗ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Контрактом, размер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 xml:space="preserve">штраф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устанавливается 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  <w:lang w:eastAsia="ru-RU"/>
        </w:rPr>
        <w:t>размере 1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 % цены Контракта, но не более 5000 (Пяти тысяч) рублей 00 копеек и не менее 100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Одной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б) за каждый факт неисполнения или ненадлежащего исполнения Поставщиком обязательства, предусмотренного Контрактом, которое не имеет стоимостного выражения, размер штрафа устанавливается в размере 1000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3.3. 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РЕШЕНИЕ СПОРОВ И РАЗНОГЛАС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б обязательном соблюдении досудебного претензионного порядка разрешения споров и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ретензии и направления ответа по ней составляет 10 (десять) рабочих дней с момента ее получения Ст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не урегулированные в претензионном порядке, подлежат рассмотрению в су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несет ответственности перед другой Стороной за полное или частичное неисполнение или ненадлежащее исполнение обязательств по настоящему контракту, обусловленное действием обстоятельств непреодолимой силы и (или) их последствий, т.е. чрезвычайных и непредотвратимых при данных условиях обстоятельств, которые они не могли предвидеть и предусмотре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ереносится на период, в течение которого будут действовать такие обстоятельства и (или) их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создалась невозможность исполнения контрактных обязательств по независящим от нее причинам, должна в письменной форме направить уведомление другой Стороне о наступлении обстоятельств непреодолимой силы в течение 10 (десяти) рабочих дней. Уведомление, при наличии возможности, должно быть подтверждено документом соответствующего уполномоченного орг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обязанности, предусмотренной п.8.3. настоящего контракта, лишает Сторону права ссылаться на указанные обстоятельства, за исключением случаев, когда Сторона не могла исполнить данную обязанность в силу этих же обстоятельств непреодолимой си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в п.8.1. настоящего контракта обстоятельства и (или) их последствия не прекращаются в течение 2 (двух) месяцев, Стороны должны принять решение о возможности дальнейшего исполнения настоящего контракта, при этом любая из Сторон вправе отказаться от его дальнейшего исполнения, уведомив об этом другую Сторону в письменном виде. В случае одностороннего отказа от дальнейшего исполнения обязательств, Стороны обязаны возместить друг другу фактически понесенные расходы по исполнению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2 Настоящий контракт, вступает в силу с даты его подписания обеими Сторонами, действует до 29.12.2023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включая срок оплаты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 в части гарантийных обязательств – до их полного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3 Стороны вправе отказаться от исполнения контракта в одностороннем порядке в соответствии с положениями частей 8 - 25 статьи 95 Федерального закона от 05.04.2013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4  При изменении адресов, реквизитов, наименования, Стороны обязуются извещать друг друга в десятидневный срок. В противном случае, сообщения и документы, переданные по последнему адресу, считаются переданными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5 Действия Сторон, не урегулированные настоящим контрактом, должны осуществляться в соответствии с действующим законодательством Российской Федерации и обычаям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center"/>
        <w:rPr/>
      </w:pPr>
      <w:r>
        <w:rPr/>
        <w:t>10. АДРЕСА, РЕКВИЗИТЫ И ПОДПИСИ СТОРОН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4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казенное учреждение «Лечебное исправительное учреждение № 17 Управления Федеральной службы исполнения наказаний по Ханты-Мансийскому автономному округу – Югр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У ЛИУ- 17 УФСИН России по Ханты-Мансийскому автономному округу  – Юг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з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2, Тюменская область, г. Сургут, ул. Индустриаль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2, Тюменская область, г. Сургут, ул. Индустриаль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22, Тюменская область, г. Сургут, ул. Индустриаль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22-45-83; 22-44-60; факс (3462) 22-45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7736/8602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Ц Ханты-Мансийск//УФК по Ханты-Мансийскому автономному округу-Югре г.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/ Расчетный 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1643000000018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значейского 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7134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, к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162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2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на заключение сде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 государственному контрак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« ___» _________ 2023 г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tbl>
      <w:tblPr>
        <w:tblW w:w="100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879"/>
        <w:gridCol w:w="3402"/>
        <w:gridCol w:w="862"/>
        <w:gridCol w:w="1146"/>
        <w:gridCol w:w="1004"/>
      </w:tblGrid>
      <w:tr>
        <w:trPr>
          <w:trHeight w:val="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тоимость товара,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умма, руб.</w:t>
            </w:r>
          </w:p>
        </w:tc>
      </w:tr>
      <w:tr>
        <w:trPr>
          <w:trHeight w:val="157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лектродвиг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казенное учреждение «Лечебное исправительное учреждение № 17 Управления Федеральной службы исполнения наказаний по Ханты-Мансийскому автономному округу – Югр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на заключение с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851"/>
        </w:tabs>
        <w:ind w:left="0" w:hanging="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426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851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таблица Знак"/>
    <w:qFormat/>
    <w:rPr>
      <w:sz w:val="18"/>
      <w:szCs w:val="18"/>
      <w:lang w:val="ru-RU" w:bidi="ar-SA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хитрикова</dc:creator>
  <dc:description/>
  <cp:keywords/>
  <dc:language>en-US</dc:language>
  <cp:lastModifiedBy>RePack by Diakov</cp:lastModifiedBy>
  <cp:lastPrinted>2023-05-04T16:23:00Z</cp:lastPrinted>
  <dcterms:modified xsi:type="dcterms:W3CDTF">2023-05-04T11:23:00Z</dcterms:modified>
  <cp:revision>4</cp:revision>
  <dc:subject/>
  <dc:title/>
</cp:coreProperties>
</file>