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_________ городской суд __________ области</w:t>
        <w:br/>
        <w:t>Адрес: __________________________________</w:t>
        <w:br/>
        <w:t>Истец : __________________________________</w:t>
        <w:br/>
        <w:t>Адрес: __________________________________</w:t>
      </w:r>
    </w:p>
    <w:p>
      <w:pPr>
        <w:pStyle w:val="Normal"/>
        <w:rPr/>
      </w:pPr>
      <w:r>
        <w:rPr/>
        <w:t>ИСКОВОЕ ЗАЯВЛЕНИЕ</w:t>
        <w:br/>
        <w:t>исковое заявление о фактическом принятии наследства и признании права собственности.</w:t>
        <w:br/>
        <w:t xml:space="preserve">_____________ года умер _______________________. В связи с тем, что у умершего не было близких родственник, а я в свою очередь, являвшись его соседкой по загородному участку оказывала покойному максимально для меня возможную моральную и материальную помощь при жизни, им было принято решение о том, что он завещает все, имеющееся у него имущество мне, ___________________________. __________ года _________ обратился к нотариусу _________ нотариального округа _________ области ______________, у которой было составлено и подписано завещание. В соответствии с указанным завещанием ___________ завещает мне, _____________ все свое имущество, которое ко дню смерти окажется ему принадлежащим, в чем бы таковое ни заключалось и где бы оно ни находилось. </w:t>
        <w:br/>
        <w:t>После смерти ___________ осталось наследственное имущество, а именно, земельный участок с домом, находящийся по адресу: _________________________________________. Общая площадь земельного участка ____ кв.м., кадастровый № _____________.</w:t>
        <w:br/>
        <w:t xml:space="preserve">Все расходы, связанные с погребением _______ я взяла на себя. </w:t>
        <w:br/>
        <w:t xml:space="preserve">Мне, как человеку не имеющему юридического образования не было известно о сроках, в которые необходимо обратиться к нотариусу для открытия наследственного дела и вступления в права наследования. Все, что мне было известно, это лишь то, что до истечения 6 месячного срока с момента смерти наследодателя я не могу распоряжаться завещанным мне имуществом. В силу юридической неграмотности данный факт был мной истолкован, как выяснилось позже, неверно. Я ошибочно полагала, что обратиться к нотариусу следует непосредственно по истечении 6 месячного срока. Когда я обратилась к нотариусу с заявлением о выдаче свидетельства о праве на наследство мне было сообщено, что я пропустила предусмотренный законодательством РФ срок на вступление в права наследования. </w:t>
        <w:br/>
        <w:t>Не смотря на то, что я не обратилась к нотариусу в установленный законом срок, мной были совершены действия, свидетельствующие о фактическом принятии наследства после смерти ___________</w:t>
        <w:br/>
        <w:t xml:space="preserve">Так, я и члены моей семьи ухаживаем за земельным участком и находящимся на нем домом, принадлежавшим умершему, что подтверждается предлагающимися к исковому заявлению фотографиями. Оплачиваем счета за электроэнергию (копии платежных документов прилагаются). </w:t>
        <w:br/>
        <w:t>В соответствии с п. 2 ст. 1153 Гражданского кодекса Российской Федерации: «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</w:t>
        <w:br/>
        <w:t>вступил во владение или в управление наследственным имуществом;</w:t>
        <w:br/>
        <w:t>принял меры по сохранению наследственного имущества, защите его от посягательств или притязаний третьих лиц;</w:t>
        <w:br/>
        <w:t>произвел за свой счет расходы на содержание наследственного имущества;</w:t>
        <w:br/>
        <w:t>оплатил за свой счет долги наследодателя или получил от третьих лиц причитавшиеся наследодателю денежные средства.</w:t>
        <w:br/>
        <w:t>Согласно п.2 ст. 1152 Гражданского кодекса Российской Федерации: при призвании наследника к наследованию одновременно по нескольким основаниям (по завещанию и по закону или в порядке наследственной трансмиссии и в результате открытия наследства и тому подобное) наследник может принять наследство, причитающееся ему по одному из этих оснований, по нескольким из них или по всем основаниям.</w:t>
        <w:br/>
        <w:t>Опираясь на ст. 264 ГПК ФР суд может установить факт принятия наследства.</w:t>
        <w:br/>
        <w:t>В соответствии со ст. 218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.</w:t>
        <w:br/>
        <w:t>На основании вышеизложенного, руководствуясь ст. 218, 1152, 1153 ГК РФ и ст. 264 ГПК РФ:</w:t>
        <w:br/>
        <w:t>ПРОШУ:</w:t>
        <w:br/>
        <w:t>1. Признать меня, ___________________, фактически принявшей наследство после смерти ____________________.</w:t>
        <w:br/>
        <w:t>2. Признать за мной право собственности на наследственное имущество, а именно земельный участок с домом, находящийся по адресу: _________________________________________. Общая площадь земельного участка ____ кв.м., кадастровый № _________</w:t>
      </w:r>
    </w:p>
    <w:p>
      <w:pPr>
        <w:pStyle w:val="Normal"/>
        <w:rPr/>
      </w:pPr>
      <w:r>
        <w:rPr/>
        <w:t>ПРИЛОЖЕНИЯ:</w:t>
        <w:br/>
        <w:t>1. Копии искового заявления по числу сторон.</w:t>
        <w:br/>
        <w:t>2. Копия завещания.</w:t>
        <w:br/>
        <w:t>3. Копия свидетельства о смерти.</w:t>
        <w:br/>
        <w:t>4. Копия свидетельства о государственной регистрации права.</w:t>
        <w:br/>
        <w:t>5. Копия квитанции об оплате электроэнергии.</w:t>
        <w:br/>
        <w:t>6. Копия платежного поручения по оплате электроэнергии.</w:t>
        <w:br/>
        <w:t>7. Фотографии земельного участка и дома.</w:t>
        <w:br/>
        <w:t>8. Квитанция об оплате госпошлины.</w:t>
        <w:br/>
        <w:t>9. Копия доверенности.</w:t>
      </w:r>
    </w:p>
    <w:p>
      <w:pPr>
        <w:pStyle w:val="Normal"/>
        <w:rPr/>
      </w:pPr>
      <w:r>
        <w:rPr/>
        <w:t>« »___________________ г.</w:t>
        <w:br/>
        <w:t>___________________________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Сайт-источник файла документа:</w:t>
      </w:r>
      <w:r>
        <w:rPr/>
        <w:t xml:space="preserve"> </w:t>
      </w:r>
      <w:hyperlink r:id="rId2">
        <w:r>
          <w:rPr>
            <w:rStyle w:val="InternetLink"/>
          </w:rPr>
          <w:t>https://dogovor-blank.r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bl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03:00Z</dcterms:created>
  <dc:creator>Админ</dc:creator>
  <dc:description/>
  <cp:keywords/>
  <dc:language>en-US</dc:language>
  <cp:lastModifiedBy>максим</cp:lastModifiedBy>
  <dcterms:modified xsi:type="dcterms:W3CDTF">2023-04-16T18:03:00Z</dcterms:modified>
  <cp:revision>3</cp:revision>
  <dc:subject/>
  <dc:title/>
</cp:coreProperties>
</file>