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окументов - прилож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заявлению о банкротстве гражданина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вручении или иные документы, подтверждающие направление кредиторам (другим лицам, участвующим в деле), копий искового заявления и приложенных к нему документов, которые у других лиц, участвующих в деле, отсутствую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линник документа, подтверждающего оплату государственной пошлины (300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линник документа, подтверждающего внесение денежных средств на депозит Арбитражного суда (25 000 руб.)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па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наличие задолженности, основание ее возникновения и неспособность гражданина удовлетворить требования кредиторов в полном объеме (кредитные договоры, решения суда, взыскание приставов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кументы, подтверждающие наличие или отсутствие у гражданина статуса индивидуального предпринимателя на основании выписки из единого государственного реестра индивидуальных предпринимателей либо иного подтверждающего указанные сведения документа. </w:t>
      </w:r>
      <w:r>
        <w:rPr>
          <w:rFonts w:cs="Times New Roman" w:ascii="Times New Roman" w:hAnsi="Times New Roman"/>
          <w:b/>
          <w:sz w:val="28"/>
          <w:szCs w:val="28"/>
        </w:rPr>
        <w:t>Такие документы должны быть получены не ранее чем за пять рабочих дней до даты подачи в арбитражный суд гражданином заявления о признании его банкро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иски кредиторов и должников гражданина по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ись имущества гражданина по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пии документов, подтверждающих наличие или отсутствие право собственности гражданина на имущество (недвижимость и автотранспорт) за три года до подачи заявления, и документов, удостоверяющих исключительные права на результаты интеллектуальной деятельности гражданина (при наличии) – справки из Росреестра, ГИБД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пии документов о совершавшихся гражданином в течение трех лет до даты подачи заявления сделках с недвижимым имуществом, ценными бумагами, долями в уставном капитале, транспортными средствами и сделках на сумму свыше трехсот тысяч рублей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писка из реестра акционеров (участников) юридического лица, акционером (участником) которого является гражданин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о полученных физическим лицом доходах и об удержанных суммах налога за трехлетний период, предшествующий дате подачи заявления о признании гражданина банкротом (справка 2-НДФ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данная банком справка о наличии счетов, вкладов (депозитов) в банке и (или) об остатках денежных средств на счетах, во вкладах (депозитах), выписки по операциям на счетах, по вкладам (депозитам) граждан, в том числе индивидуальных предпринимателей, в банке за трехлетний период, предшествующий дате подачи заявления о признании гражданина банкротом, справки об остатках электронных денежных средств и о переводах электронных денежных средств за трехлетний период, предшествующий дате подачи заявления о признании гражданина банкротом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пия страхового свидетельства обязательного пенсион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ведения о состоянии индивидуального лицевого счета застрахов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пия решения о признании гражданина безработным, выданная государственной службой занятости населения, в случае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пия свидетельства о постановке на учет в налоговом органе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пия свидетельства о заключении брака (при наличии заключенного и не расторгнутого на дату подачи заявления бра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пия свидетельства о расторжении брака, если оно выдано в течение трех лет до даты подачи заявлени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пия брачного договор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пия соглашения или судебного акта о разделе общего имущества супругов, соответственно заключенного и принятого в течение трех лет до даты подачи заявлени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пия свидетельства о рождении ребенка, если гражданин является его родителем, усыновителем или опеку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кументы, подтверждающие иные обстоятельства, на которых основывается заявление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веренность при подписании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пия трудовой книжки.</w:t>
      </w:r>
    </w:p>
    <w:p>
      <w:pPr>
        <w:pStyle w:val="Normal"/>
        <w:spacing w:lineRule="auto" w:line="480" w:before="0" w:after="20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6:00Z</dcterms:created>
  <dc:creator>Инна</dc:creator>
  <dc:description/>
  <cp:keywords/>
  <dc:language>en-US</dc:language>
  <cp:lastModifiedBy>user</cp:lastModifiedBy>
  <cp:lastPrinted>2022-05-19T16:32:00Z</cp:lastPrinted>
  <dcterms:modified xsi:type="dcterms:W3CDTF">2023-03-16T14:55:00Z</dcterms:modified>
  <cp:revision>21</cp:revision>
  <dc:subject/>
  <dc:title/>
</cp:coreProperties>
</file>