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постановки на учёт в органах ГИБД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 20__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гр. ________________________, паспорт: серия ________, №________, выданный ________________________________________________, проживающий(ая) по адресу: ________________________________________________, доверяю гр. ________________________, проживающему(ей) по адресу: ________________________________________________, поставить на учет в органах ГИБДД ________________________________________________ марки ________________________, год выпуска ________, двигатель №________, шасси (рама) №________, кузов (коляска) №________, прицеп №________, цвет ________________________, согласно технического паспорта, выданного ________________________________________________, получить технический паспорт на мое имя и госномерные знаки, расписываться за меня и совершать все действия связанные с выполнением этого пор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/ 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 20__ г.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 20__ года настоящая доверенность удостоверена мною, ________________________, нотариусом ________________________________________________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подписана гр. ________________________ в моем присутствии. Личность доверителя установлена, дееспособность его проверена.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 в реестре за № ________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ыскано по тарифу: ________ рублей. </w:t>
      </w:r>
    </w:p>
    <w:p>
      <w:pPr>
        <w:pStyle w:val="Normal"/>
        <w:spacing w:lineRule="auto" w:line="336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тариус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rPr>
              <w:rFonts w:ascii="Helvetica;Arial" w:hAnsi="Helvetica;Arial" w:cs="Helvetica;Arial"/>
              <w:color w:val="BFBFBF"/>
              <w:sz w:val="24"/>
              <w:szCs w:val="24"/>
              <w:lang w:val="en-US"/>
            </w:rPr>
          </w:pPr>
          <w:r>
            <w:rPr>
              <w:rFonts w:cs="Helvetica;Arial" w:ascii="Helvetica;Arial" w:hAnsi="Helvetica;Arial"/>
              <w:color w:val="BFBFBF"/>
              <w:sz w:val="24"/>
              <w:szCs w:val="24"/>
              <w:lang w:val="en-US"/>
            </w:rPr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12:00Z</dcterms:created>
  <dc:creator/>
  <dc:description/>
  <dc:language>en-US</dc:language>
  <cp:lastModifiedBy/>
  <dcterms:modified xsi:type="dcterms:W3CDTF">2016-05-14T16:12:00Z</dcterms:modified>
  <cp:revision>2</cp:revision>
  <dc:subject/>
  <dc:title>Доверенность на постановку автомобиля на учет</dc:title>
</cp:coreProperties>
</file>