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ведение дела в су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.__________________ «____»________ 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Я, гр. _________________________________, проживающий по адресу: ________________________________, доверяю гр. ________________________________, проживающему по адресу: ________________________________, вести гражданские дела во всех судебных учреждениях со всеми правами, какие предоставлены законом истцу, ответчику, третьему лицу и потерпевшему, в том числе с правом окончания дела .миром, признания или отказа полностью или частично от исковых требований, изменения предмета иска, обжалования решения суда, получения исполнительного листа, с правом получения имущества, дене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лномочия по этой доверенности могут быть переданы другим лица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/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«____»________  20__ г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«____»________  20__ г. настоящая доверенность удостоверена мною, , нотариусом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оверенность подписана гр.  в моем присутствии. Личность доверителя установлена, дееспособность его проверен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арегистрировано в реестре за № ____</w:t>
      </w:r>
    </w:p>
    <w:p>
      <w:pPr>
        <w:pStyle w:val="Normal"/>
        <w:jc w:val="left"/>
        <w:rPr/>
      </w:pPr>
      <w:r>
        <w:rPr/>
        <w:t>Взыскано по тарифу:  _________рублей.</w:t>
      </w:r>
    </w:p>
    <w:p>
      <w:pPr>
        <w:pStyle w:val="Normal"/>
        <w:jc w:val="left"/>
        <w:rPr/>
      </w:pPr>
      <w:r>
        <w:rPr/>
        <w:t xml:space="preserve">Нотариус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7-06-06T08:17:34Z</dcterms:modified>
  <cp:revision>3</cp:revision>
  <dc:subject/>
  <dc:title>Доверенность на ведение дела в су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