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bookmarkStart w:id="0" w:name="sub_11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веренность на продажу автомобил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sub_11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, область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прописью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TML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 (ФИО), проживающий в ___________________________________, паспорт  серии ________ N ________________________,    выданный __________________________________________________,  настоящей   доверенностью  уполномочиваю    ___________________________________________,  проживающего  в  _____________________________________________________   снять   с  учета   в   органах    Госавтоинспекции г. _____________ и продать через комиссионный автомагазин    г. _______________ автомобиль марки _________________, выпуска _________ год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адлежащий мне на основании технического паспорта _____ N ___________, выданного _______________________________________________,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 N 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N ___________________, кузов N 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омерной знак 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в _______________________________________</w:t>
      </w:r>
    </w:p>
    <w:p>
      <w:pPr>
        <w:pStyle w:val="HTML1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этого  предоставляю  ему  право  подавать от  моего  имени    заявления  в  соответствующие  учреждения,   получать  необходимые    справки и документы, расписываться за меня, получить причитающиеся    мне деньги,  а также  выполнить все  другие действия,  связанные с    данным поручение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веренность выдана без права передоверия сроком  на ______________________ и  действительна до 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_________________________________________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4:00Z</dcterms:created>
  <dc:creator/>
  <dc:description/>
  <dc:language>en-US</dc:language>
  <cp:lastModifiedBy/>
  <dcterms:modified xsi:type="dcterms:W3CDTF">2012-05-21T09:44:00Z</dcterms:modified>
  <cp:revision>2</cp:revision>
  <dc:subject/>
  <dc:title>Доверенность на продажу автомобиля</dc:title>
</cp:coreProperties>
</file>