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Е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ей (усыновителей, опекунов или попечителей) на выезд из</w:t>
      </w:r>
    </w:p>
    <w:p>
      <w:pPr>
        <w:pStyle w:val="ConsPlusNonformat"/>
        <w:bidi w:val="0"/>
        <w:jc w:val="center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несовершеннолетнего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 Российской Федерац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_________, дата рождения ___________, место рождения: 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 - _____________, паспорт N ___________ выдан 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ем, усыновителем, опекуном или попечителем несовершеннолетне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, ___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________, дата рождения ____________, место рождения: 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 - _______________, паспорт N _________ выдан 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_______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одителем, усыновителем, опекуном или попечителем несовершеннолетне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ина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ем  согласие  на  выезд  из  Российской  Федерации    несовершеннолетнего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 Российской Федерации 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_______, дата рождения _____________, место рождения: 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N _____________ выдан ______________________, на срок 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выезда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сещения государств 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государство (государства), которое (которые) он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 посетить)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провождении 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________, дата рождения _____________, место рождения: 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: 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о - ______________, паспорт N _________ выдан __________________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ающему  доверена  защита  за  пределами  территории Российско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  прав   и  законных  интересов  выезжающего  несовершеннолетне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а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/>
  <dc:description/>
  <dc:language>en-US</dc:language>
  <cp:lastModifiedBy/>
  <dcterms:modified xsi:type="dcterms:W3CDTF">2016-01-26T09:32:00Z</dcterms:modified>
  <cp:revision>1</cp:revision>
  <dc:subject/>
  <dc:title>Доверенность на несовершеннолетнего</dc:title>
</cp:coreProperties>
</file>