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КОМУ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ОТ КОГО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ежегодный оплачиваемый отпуск с «___»______________20__г. продолжительностью _____ календарных дней с последующим увольнением по собственному жела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                                       _____________________/_______________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35:00Z</dcterms:created>
  <dc:creator>Assistentus.ru</dc:creator>
  <dc:description/>
  <cp:keywords/>
  <dc:language>en-US</dc:language>
  <cp:lastModifiedBy>Саша</cp:lastModifiedBy>
  <dcterms:modified xsi:type="dcterms:W3CDTF">2017-06-22T18:13:00Z</dcterms:modified>
  <cp:revision>4</cp:revision>
  <dc:subject/>
  <dc:title>Бланк заявления на отпуск с последующим увольнением</dc:title>
</cp:coreProperties>
</file>