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увольнение по собственному жел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Желание»</w:t>
        <w:br/>
        <w:t>Степанову Г.Н.</w:t>
        <w:br/>
        <w:t>Менеджера по продажам</w:t>
        <w:br/>
        <w:t>Ларионова Василия Ивано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19.09.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.09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ри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я» - </w:t>
            </w:r>
            <w:hyperlink r:id="rId2">
              <w:r>
                <w:rPr>
                  <w:rStyle w:val="InternetLink"/>
                </w:rPr>
                <w:t>http://working-papers.ru/zajavleni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— </w:t>
            </w:r>
            <w:hyperlink r:id="rId3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бственному желанию без отработки — </w:t>
            </w:r>
            <w:hyperlink r:id="rId4">
              <w:r>
                <w:rPr>
                  <w:rStyle w:val="InternetLink"/>
                </w:rPr>
                <w:t>http://working-papers.ru/zajavlenie-na-uvolnenie-po-sobstvennomu-zhelaniju-bez-otrabotki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глашению сторон — </w:t>
            </w:r>
            <w:hyperlink r:id="rId5">
              <w:r>
                <w:rPr>
                  <w:rStyle w:val="InternetLink"/>
                </w:rPr>
                <w:t>http://working-papers.ru/zajavlenie-na-uvolnenie-po-soglasheniju-storon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— </w:t>
            </w:r>
            <w:hyperlink r:id="rId6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заявления на увольнение по собственному желанию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orking-papers.ru/zajavlenie-na-uvolnenie-po-sobstvennomu-zhelanij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.html" TargetMode="External"/><Relationship Id="rId3" Type="http://schemas.openxmlformats.org/officeDocument/2006/relationships/hyperlink" Target="http://working-papers.ru/zajavlenie-na-otpusk.html" TargetMode="External"/><Relationship Id="rId4" Type="http://schemas.openxmlformats.org/officeDocument/2006/relationships/hyperlink" Target="http://working-papers.ru/zajavlenie-na-uvolnenie-po-sobstvennomu-zhelaniju-bez-otrabotki" TargetMode="External"/><Relationship Id="rId5" Type="http://schemas.openxmlformats.org/officeDocument/2006/relationships/hyperlink" Target="http://working-papers.ru/zajavlenie-na-uvolnenie-po-soglasheniju-storon" TargetMode="External"/><Relationship Id="rId6" Type="http://schemas.openxmlformats.org/officeDocument/2006/relationships/hyperlink" Target="http://working-papers.ru/zajavlenie-na-otpusk.html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uvolnenie-po-sobstvennomu-zhelanij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1:00Z</dcterms:created>
  <dc:creator/>
  <dc:description/>
  <cp:keywords/>
  <dc:language>en-US</dc:language>
  <cp:lastModifiedBy/>
  <dcterms:modified xsi:type="dcterms:W3CDTF">2013-10-01T08:35:00Z</dcterms:modified>
  <cp:revision>4</cp:revision>
  <dc:subject/>
  <dc:title>Заявление на увольнение по собственному желанию</dc:title>
</cp:coreProperties>
</file>