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государственную инспекцию труд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л. ________, д. 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г. _________ (индек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т Ивановой Галины Ивановн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живающей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г. ________________ (индек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л. _______, д. ___, кв.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конт. тел.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Жалоба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работаю в ООО "___", расположенное по адресу: г. _, ул. _, д. _, стр.</w:t>
      </w:r>
    </w:p>
    <w:p>
      <w:pPr>
        <w:pStyle w:val="ConsPlusNonformat"/>
        <w:rPr/>
      </w:pPr>
      <w:r>
        <w:rPr/>
        <w:t>__, в должности _______. Генеральным директором ООО "_" является___________</w:t>
      </w:r>
    </w:p>
    <w:p>
      <w:pPr>
        <w:pStyle w:val="ConsPlusNonformat"/>
        <w:rPr/>
      </w:pPr>
      <w:r>
        <w:rPr/>
        <w:t>(тел. ____________), главный бухгалтер - ______________ (тел. ________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ю претензию к работодателю в том, что в организации не соблюдаются нормы, ограничивающие тяжелый труд беременных женщин, в соответствии со ст.253, 254 ТК РФ. Нарушение закона заключаются в отказе работодателя перевести меня с должности мастера дубильного цеха, подразумевающую работу с химическими веществами, на другую должность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осуществить  проверку  работодателя  в  целях  правомерности его</w:t>
      </w:r>
    </w:p>
    <w:p>
      <w:pPr>
        <w:pStyle w:val="ConsPlusNonformat"/>
        <w:rPr/>
      </w:pPr>
      <w:r>
        <w:rPr/>
        <w:t>действий в отношении работников ООО "_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жалобе прилагаю копии следующих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Трудовой догово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опию Служебной записки на имя директора о нарушениях, оставленную без ответа.</w:t>
      </w:r>
    </w:p>
    <w:p>
      <w:pPr>
        <w:pStyle w:val="ConsPlusNonformat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Г.И. Ивано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8:00Z</dcterms:created>
  <dc:creator>v.baldin</dc:creator>
  <dc:description/>
  <dc:language>en-US</dc:language>
  <cp:lastModifiedBy>ru</cp:lastModifiedBy>
  <dcterms:modified xsi:type="dcterms:W3CDTF">2018-11-21T13:09:00Z</dcterms:modified>
  <cp:revision>3</cp:revision>
  <dc:subject/>
  <dc:title>_____________________</dc:title>
</cp:coreProperties>
</file>