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б отзыве заявления об увольнен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ООО «Ромашка»</w:t>
        <w:br/>
        <w:t>Медведеву А.Н.</w:t>
        <w:br/>
        <w:t>Менеджера по продажам</w:t>
        <w:br/>
        <w:t>Ибрагимова Андрея Васильев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отозвать мое заявление об увольнении по собственному желанию от 20.10.2019 (вх. от 20.10.2019 №101-Л) и не прекращать со мной трудовой договор от 25.02.2016 №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10.2019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браг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2:00Z</dcterms:created>
  <dc:creator>Ассистентус</dc:creator>
  <dc:description/>
  <cp:keywords/>
  <dc:language>en-US</dc:language>
  <cp:lastModifiedBy>Аннп Хуан</cp:lastModifiedBy>
  <dcterms:modified xsi:type="dcterms:W3CDTF">2022-10-31T09:12:00Z</dcterms:modified>
  <cp:revision>2</cp:revision>
  <dc:subject/>
  <dc:title>Заявление об отзыве заявления об увольнении, образец</dc:title>
</cp:coreProperties>
</file>